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от 29.12.2013 № 273- ФЗ «Об образовании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текущего года вступил в силу новый Закон РФ «Об образова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нужно обратить внимание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рился понятийный аппарат. </w:t>
      </w:r>
      <w:r>
        <w:rPr>
          <w:rFonts w:cs="Times New Roman" w:ascii="Times New Roman" w:hAnsi="Times New Roman"/>
          <w:sz w:val="28"/>
          <w:szCs w:val="28"/>
        </w:rPr>
        <w:t>Введены 34 важнейших понятий и к ним даются определения. В  предыдущем Законе этого не было, и то или иное понятие  каждый трактовал так, как считает нужным (ст.2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очнена система видов и уровней образования</w:t>
      </w:r>
      <w:r>
        <w:rPr>
          <w:rFonts w:cs="Times New Roman" w:ascii="Times New Roman" w:hAnsi="Times New Roman"/>
          <w:sz w:val="28"/>
          <w:szCs w:val="28"/>
        </w:rPr>
        <w:t>. В новом Законе определяются 4 вида образ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е образ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ое образ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раз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обу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е и профессиональное образование  реализуются по уровням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структуре уровней образования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отказался от понятия </w:t>
      </w:r>
      <w:r>
        <w:rPr>
          <w:rFonts w:cs="Times New Roman" w:ascii="Times New Roman" w:hAnsi="Times New Roman"/>
          <w:b/>
          <w:sz w:val="28"/>
          <w:szCs w:val="28"/>
        </w:rPr>
        <w:t>«ступени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сейчас они называются </w:t>
      </w:r>
      <w:r>
        <w:rPr>
          <w:rFonts w:cs="Times New Roman" w:ascii="Times New Roman" w:hAnsi="Times New Roman"/>
          <w:b/>
          <w:sz w:val="28"/>
          <w:szCs w:val="28"/>
        </w:rPr>
        <w:t>уровнями образования;</w:t>
      </w:r>
    </w:p>
    <w:p>
      <w:pPr>
        <w:pStyle w:val="Style15"/>
        <w:ind w:left="118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 еще один самостоятельный уровень образования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ое обще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 для родителей и учащихся не является обязатель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3 уровня  обязательн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общее образование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сновное общее образование и среднее общее образов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е новшество- введена редакционная правка: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е (полное) обще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сейчас называется просто </w:t>
      </w: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тизировано и расширено видовое разнообразие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мы имели до 1 сентября текущего год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образовательные программы(основные и дополнительны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программы (основные и дополнительны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ы профессиональной подготовк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овому Закону в Российской Федерации по уровня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го и профессионального образования, по профессиональному  обучению </w:t>
      </w:r>
      <w:r>
        <w:rPr>
          <w:rFonts w:cs="Times New Roman" w:ascii="Times New Roman" w:hAnsi="Times New Roman"/>
          <w:sz w:val="28"/>
          <w:szCs w:val="28"/>
        </w:rPr>
        <w:t>реализу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щеобразовательны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му образованию-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щеобразователь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общеобразовательным программам относя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начального общего образ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основного общего образ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образовательным программам относя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(общеразвивающие и предпрофессиональные программы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офессиональные програм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развивающие программы реализуются как для детей, так и для взрослы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едпрофессиональные программы реализуются в сфере искусств, физической культуры и спорта для дете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школы разрабатывается на основе ФГОС с учетом соответствующих примерных общеобразовательных программ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ы формы получения образования и формы обуч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может быть получено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организациях, осуществляющих образовательную деятельность </w:t>
      </w:r>
    </w:p>
    <w:p>
      <w:pPr>
        <w:pStyle w:val="Style15"/>
        <w:numPr>
          <w:ilvl w:val="0"/>
          <w:numId w:val="5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 организации, осуществляющих образовательную деятельность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раньше в организациях обучение осуществлялось по 6 формам(очно, очно-заочно, заочно, семейное обучение, самообразование, экстернат), то с 1 сентября </w:t>
      </w:r>
      <w:r>
        <w:rPr>
          <w:rFonts w:cs="Times New Roman" w:ascii="Times New Roman" w:hAnsi="Times New Roman"/>
          <w:b/>
          <w:sz w:val="28"/>
          <w:szCs w:val="28"/>
        </w:rPr>
        <w:t>в организациях обучение  осуществляется только  по  трем фор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чно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о-заочно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других форм в организациях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организациях обучение осуществляется по 2 форм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мейное образ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образ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, экстернат исключен  из форм обучения и используется лишь как метод или инструмент прохождения промежуточной и итоговой аттестации, получения документа об образ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е обучение, само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(законные представители) изъявили желание обучать ребенка в форме семейного образования, то они должны уведомить школу, Управление образ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пишут заявление на имя начальника УО (в произвольной форм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О издается приказ, на основании приказа УО оформляется приказ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ведет свой учет детей, которые перешли на семейное образование, УО –учет детей по АМ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 заявлений хранятся  в УО, копии- в школ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урнале вписывается «выбыл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важный момент! За качество обучения, финансирование обучения своего ребенка родители отвечают сами. Если раньше оплата труда педагогов, обучающих ребенка в форме семейного образования, финансировалось за счет бюджета школы, сейчас эти услуги оплачиваются родителями. Школа предоставляет бесплатную услугу по прохождению промежуточной и итоговой аттестации, выдачи документов об образовании. Другими словами, школа является, своего рода, пунктами проведения промежуточной и итоговой аттестации.  Данная услуга должна быть прописана в Уста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м этапе семейного образования или самообразования ребенок имеет право перейти на образование в школе. Школа обязана принять этого ребенка обрат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не проходит промежуточную аттестацию без уважительной причиныили имеет академические задолженности, то школа информирует об этом  УО- ребенок автоматически перевод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ся в школу(оформляются соответствующие  докумен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обучение можно получить с 1 класса, а самообразование - с 9 кла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утают понятия «семейное обучение» и «домашнее обучение». Домашнее обучение –это лишь способ, метод обучения, а не форма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ашнее обучение переводятся дети, которые по состоянию здоровья не могут посещать ОУ(по заключению медицинской экспертизы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об образовании и (или)  квалификации. </w:t>
      </w:r>
      <w:r>
        <w:rPr>
          <w:rFonts w:cs="Times New Roman" w:ascii="Times New Roman" w:hAnsi="Times New Roman"/>
          <w:sz w:val="28"/>
          <w:szCs w:val="28"/>
        </w:rPr>
        <w:t>Определяются 3 вида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 об образовании и квалификации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 о квалифик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 об образовании относя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т об общем основном образован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б общем среднем образован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новому Закону документы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</w:t>
      </w:r>
      <w:r>
        <w:rPr>
          <w:rFonts w:cs="Times New Roman" w:ascii="Times New Roman" w:hAnsi="Times New Roman"/>
          <w:sz w:val="28"/>
          <w:szCs w:val="28"/>
        </w:rPr>
        <w:t xml:space="preserve">образца теперь называются докумен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ого </w:t>
      </w:r>
      <w:r>
        <w:rPr>
          <w:rFonts w:cs="Times New Roman" w:ascii="Times New Roman" w:hAnsi="Times New Roman"/>
          <w:sz w:val="28"/>
          <w:szCs w:val="28"/>
        </w:rPr>
        <w:t>образц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овому Закону срок действия сертификата увеличится до 4 лет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экзаменов, как и раньше, смогут поступать победители Всероссийской олимпиады. Льготы сохраняются и для некоторых других категорий абитуриентов:успешно сдав экзамены, вне конкурса в вузы смогут поступить только </w:t>
      </w:r>
      <w:r>
        <w:rPr>
          <w:rFonts w:cs="Times New Roman" w:ascii="Times New Roman" w:hAnsi="Times New Roman"/>
          <w:b/>
          <w:sz w:val="28"/>
          <w:szCs w:val="28"/>
        </w:rPr>
        <w:t>дети-инвалиды и инвалиды I и II групп</w:t>
      </w:r>
      <w:r>
        <w:rPr>
          <w:rFonts w:cs="Times New Roman" w:ascii="Times New Roman" w:hAnsi="Times New Roman"/>
          <w:sz w:val="28"/>
          <w:szCs w:val="28"/>
        </w:rPr>
        <w:t xml:space="preserve"> – в пределах квоты, которая устанавливается вузом. Раньше вне конкурса, при условии успешной сдачи экзаменов, в вузы поступал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ти-сироты и дети, оставшиеся без попечения родителе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ети-инвалиды и инвалиды I и II групп;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лодые люди до 20 лет из неполных семей, где отец или мать — инвалид I группы, если их среднедушевой доход ниже прожиточного минимума.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5" w:hanging="465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3:00Z</dcterms:created>
  <dc:creator>Гульнара</dc:creator>
  <dc:description/>
  <dc:language>en-US</dc:language>
  <cp:lastModifiedBy>Ляйсан_Якуповна</cp:lastModifiedBy>
  <cp:lastPrinted>2013-09-05T14:51:00Z</cp:lastPrinted>
  <dcterms:modified xsi:type="dcterms:W3CDTF">2013-09-05T11:53:00Z</dcterms:modified>
  <cp:revision>2</cp:revision>
  <dc:subject/>
  <dc:title/>
</cp:coreProperties>
</file>